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420" w:hanging="3420"/>
        <w:jc w:val="center"/>
        <w:rPr>
          <w:rFonts w:ascii="微软雅黑" w:hAnsi="微软雅黑" w:eastAsia="微软雅黑" w:cs="经典粗宋简"/>
          <w:b/>
          <w:b/>
          <w:bCs/>
          <w:kern w:val="0"/>
          <w:sz w:val="36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228600</wp:posOffset>
            </wp:positionV>
            <wp:extent cx="876300" cy="876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kern w:val="0"/>
          <w:sz w:val="36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36"/>
          <w:lang w:val="zh-CN"/>
        </w:rPr>
        <w:t xml:space="preserve">  </w:t>
      </w:r>
      <w:r>
        <w:rPr>
          <w:rFonts w:eastAsia="微软雅黑" w:cs="经典粗宋简" w:ascii="微软雅黑" w:hAnsi="微软雅黑"/>
          <w:b/>
          <w:bCs/>
          <w:kern w:val="0"/>
          <w:sz w:val="40"/>
          <w:lang w:val="zh-CN"/>
        </w:rPr>
        <w:t>2016</w:t>
      </w:r>
      <w:r>
        <w:rPr>
          <w:rFonts w:ascii="微软雅黑" w:hAnsi="微软雅黑" w:cs="经典粗宋简" w:eastAsia="微软雅黑"/>
          <w:b/>
          <w:bCs/>
          <w:kern w:val="0"/>
          <w:sz w:val="40"/>
          <w:lang w:val="zh-CN"/>
        </w:rPr>
        <w:t>中国转化医学大会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lang w:val="zh-CN"/>
        </w:rPr>
        <w:t>参会注册表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04"/>
        <w:gridCol w:w="993"/>
        <w:gridCol w:w="141"/>
        <w:gridCol w:w="993"/>
        <w:gridCol w:w="992"/>
        <w:gridCol w:w="1134"/>
        <w:gridCol w:w="850"/>
        <w:gridCol w:w="2523"/>
      </w:tblGrid>
      <w:tr>
        <w:trPr>
          <w:trHeight w:val="3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kern w:val="0"/>
                <w:lang w:val="zh-CN"/>
              </w:rPr>
              <w:t>单位名称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kern w:val="0"/>
                <w:lang w:val="zh-CN"/>
              </w:rPr>
              <w:t>单位地址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kern w:val="0"/>
                <w:lang w:val="zh-CN"/>
              </w:rPr>
              <w:t>论文题目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提前支付：□银行转帐</w:t>
            </w:r>
          </w:p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现场支付：□现金 □刷卡</w:t>
            </w:r>
          </w:p>
        </w:tc>
      </w:tr>
      <w:tr>
        <w:trPr>
          <w:trHeight w:val="6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微软雅黑" w:hAnsi="微软雅黑" w:cs="黑体;SimHei" w:eastAsia="微软雅黑"/>
                <w:b/>
                <w:bCs/>
                <w:kern w:val="0"/>
                <w:lang w:val="zh-CN"/>
              </w:rPr>
              <w:t>主题分类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发票抬头</w:t>
            </w:r>
          </w:p>
        </w:tc>
      </w:tr>
      <w:tr>
        <w:trPr>
          <w:trHeight w:val="5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微软雅黑" w:hAnsi="微软雅黑" w:cs="黑体;SimHei" w:eastAsia="微软雅黑"/>
                <w:b/>
                <w:bCs/>
                <w:kern w:val="0"/>
                <w:lang w:val="zh-CN"/>
              </w:rPr>
              <w:t>论文投稿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70"/>
              <w:jc w:val="left"/>
              <w:rPr>
                <w:rFonts w:ascii="微软雅黑" w:hAnsi="微软雅黑" w:eastAsia="微软雅黑" w:cs="Arial"/>
                <w:color w:val="C0504D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C0504D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住 宿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深圳温德姆至尊酒店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 豪单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95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天含早</w:t>
            </w:r>
          </w:p>
          <w:p>
            <w:pPr>
              <w:pStyle w:val="Normal"/>
              <w:spacing w:lineRule="exact" w:line="520"/>
              <w:ind w:firstLine="4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豪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天含早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、维也纳酒店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豪单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双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88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间天含早   □福华店 □国际店 □华之沙店 □会展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中心店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请各位参会代表自行预订。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前预订，可享受酒店协议价。（仅限参会代表，预订时请注明“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中国转化医学大会”）</w:t>
            </w:r>
          </w:p>
        </w:tc>
      </w:tr>
      <w:tr>
        <w:trPr>
          <w:trHeight w:val="79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月 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日前注册费： 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在校学生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研究生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现  场  注  册  费： 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人；在校学生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研究生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人</w:t>
            </w:r>
          </w:p>
        </w:tc>
      </w:tr>
      <w:tr>
        <w:trPr>
          <w:trHeight w:val="12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户  名：深圳市生物医药促进会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账  号：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420 1002 1000 5252 3195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开户行：建设银行深圳八卦岭支行</w:t>
            </w:r>
          </w:p>
        </w:tc>
      </w:tr>
    </w:tbl>
    <w:p>
      <w:pPr>
        <w:pStyle w:val="Normal"/>
        <w:spacing w:lineRule="auto" w:line="360"/>
        <w:ind w:left="318" w:hanging="318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4"/>
          <w:szCs w:val="24"/>
        </w:rPr>
        <w:t>填写完点击投稿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或发至邮箱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: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  <w:t>zhuanhuayixue2016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508635</wp:posOffset>
                </wp:positionV>
                <wp:extent cx="618109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18" w:hanging="318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递交回执表后五个工作日内若无回复，请电话联系确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90" w:hanging="209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大会联系方式：（会务组办公电话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90" w:hanging="209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0755-231010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（深圳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020-3938098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（广州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0571-811856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（杭州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8" w:hanging="318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联系人：张岳清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8814367397  zyq@szbmpa.or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firstLine="77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高会场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5989042358  mchcgao@scut.edu.c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firstLine="77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应冰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8814886705  lhmsbgs@163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8" w:hanging="318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住宿预订截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9.3pt;mso-wrap-distance-left:9.05pt;mso-wrap-distance-right:9.05pt;mso-wrap-distance-top:0pt;mso-wrap-distance-bottom:0pt;margin-top:40.0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318" w:hanging="318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递交回执表后五个工作日内若无回复，请电话联系确认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90" w:hanging="209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大会联系方式：（会务组办公电话）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90" w:hanging="209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0755-2310103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（深圳）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020-39380988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（广州）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0571-8118561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（杭州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8" w:hanging="318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联系人：张岳清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8814367397  zyq@szbmpa.org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firstLine="77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高会场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5989042358  mchcgao@scut.edu.cn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firstLine="77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应冰莹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8814886705  lhmsbgs@163.com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8" w:hanging="318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.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住宿预订截止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2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2:00Z</dcterms:created>
  <dc:creator>念念妈妈</dc:creator>
  <dc:description/>
  <cp:keywords/>
  <dc:language>en-US</dc:language>
  <cp:lastModifiedBy>User</cp:lastModifiedBy>
  <dcterms:modified xsi:type="dcterms:W3CDTF">2016-03-22T14:45:00Z</dcterms:modified>
  <cp:revision>3</cp:revision>
  <dc:subject/>
  <dc:title>2015中国转化医学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