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血液肿瘤实验室整合诊断技术与精准医疗研讨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回执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620"/>
        <w:gridCol w:w="2700"/>
      </w:tblGrid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和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馨提醒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回执请发至邮箱</w:t>
      </w:r>
      <w:r>
        <w:rPr>
          <w:sz w:val="28"/>
          <w:szCs w:val="28"/>
        </w:rPr>
        <w:t>pathconfchb@hku-szh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5:00Z</dcterms:created>
  <dc:creator>SZBMPA-ZYQ</dc:creator>
  <dc:description/>
  <cp:keywords/>
  <dc:language>en-US</dc:language>
  <cp:lastModifiedBy>lenovo</cp:lastModifiedBy>
  <dcterms:modified xsi:type="dcterms:W3CDTF">2017-05-05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